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3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15.65pt;mso-position-horizontal-relative:text">
                <v:shadow on="t" color="#808080" offset="6pt,6pt"/>
                <v:textbo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680" w:after="12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326631083"/>
            <w:bookmarkStart w:id="1" w:name="__Fieldmark__0_1326631083"/>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326631083"/>
            <w:bookmarkStart w:id="3" w:name="__Fieldmark__1_1326631083"/>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2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1326631083"/>
            <w:bookmarkStart w:id="5" w:name="__Fieldmark__2_1326631083"/>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1326631083"/>
            <w:bookmarkStart w:id="7" w:name="__Fieldmark__3_1326631083"/>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and the status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1326631083"/>
            <w:bookmarkStart w:id="9" w:name="__Fieldmark__4_1326631083"/>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1326631083"/>
            <w:bookmarkStart w:id="11" w:name="__Fieldmark__5_1326631083"/>
            <w:bookmarkEnd w:id="11"/>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1326631083"/>
            <w:bookmarkStart w:id="13" w:name="__Fieldmark__6_1326631083"/>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1326631083"/>
            <w:bookmarkStart w:id="15" w:name="__Fieldmark__7_1326631083"/>
            <w:bookmarkEnd w:id="15"/>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4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1326631083"/>
            <w:bookmarkStart w:id="17" w:name="__Fieldmark__8_1326631083"/>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1326631083"/>
            <w:bookmarkStart w:id="19" w:name="__Fieldmark__9_1326631083"/>
            <w:bookmarkEnd w:id="19"/>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and the status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1326631083"/>
            <w:bookmarkStart w:id="21" w:name="__Fieldmark__10_1326631083"/>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1326631083"/>
            <w:bookmarkStart w:id="23" w:name="__Fieldmark__11_1326631083"/>
            <w:bookmarkEnd w:id="2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1326631083"/>
            <w:bookmarkStart w:id="25" w:name="__Fieldmark__12_1326631083"/>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1326631083"/>
            <w:bookmarkStart w:id="27" w:name="__Fieldmark__13_1326631083"/>
            <w:bookmarkEnd w:id="27"/>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spacing w:before="0" w:after="480"/>
        <w:rPr>
          <w:rFonts w:cs="Arial"/>
        </w:rPr>
      </w:pPr>
      <w:r>
        <w:rPr>
          <w:rFonts w:cs="Arial"/>
        </w:rPr>
      </w:r>
      <w:r>
        <w:br w:type="page"/>
      </w:r>
    </w:p>
    <w:p>
      <w:pPr>
        <w:pStyle w:val="TextBody"/>
        <w:tabs>
          <w:tab w:val="clear" w:pos="720"/>
          <w:tab w:val="left" w:pos="990" w:leader="none"/>
        </w:tabs>
        <w:spacing w:before="0" w:after="48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spacing w:before="0" w:after="360"/>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pPr>
      <w:r>
        <w:rPr>
          <w:rFonts w:cs="Arial" w:ascii="Arial" w:hAnsi="Arial"/>
          <w:sz w:val="20"/>
        </w:rPr>
        <w:t>Notary Public/Commissioner of the Superior Court</w:t>
      </w:r>
    </w:p>
    <w:p>
      <w:pPr>
        <w:pStyle w:val="Normal"/>
        <w:rPr>
          <w:rFonts w:ascii="Arial" w:hAnsi="Arial" w:cs="Arial"/>
          <w:sz w:val="16"/>
          <w:szCs w:val="16"/>
        </w:rPr>
      </w:pPr>
      <w:r>
        <w:rPr>
          <w:rFonts w:cs="Arial" w:ascii="Arial" w:hAnsi="Arial"/>
          <w:sz w:val="16"/>
          <w:szCs w:val="16"/>
        </w:rPr>
      </w:r>
    </w:p>
    <w:sectPr>
      <w:headerReference w:type="default" r:id="rId3"/>
      <w:footerReference w:type="default" r:id="rId4"/>
      <w:footnotePr>
        <w:numFmt w:val="decimal"/>
      </w:footnotePr>
      <w:type w:val="continuous"/>
      <w:pgSz w:w="12240" w:h="15840"/>
      <w:pgMar w:left="1440" w:right="1440" w:gutter="0" w:header="720" w:top="1440" w:footer="576"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Environmental Monitoring, Laboratory Analysis, and Reporting Services</w:t>
    </w:r>
  </w:p>
  <w:p>
    <w:pPr>
      <w:pStyle w:val="Header"/>
      <w:jc w:val="right"/>
      <w:rPr/>
    </w:pPr>
    <w:r>
      <w:rPr>
        <w:rFonts w:cs="Arial" w:ascii="Arial" w:hAnsi="Arial"/>
        <w:sz w:val="20"/>
        <w:szCs w:val="20"/>
      </w:rPr>
      <w:t>Bid Form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42:00Z</dcterms:created>
  <dc:creator>rgingerich</dc:creator>
  <dc:description/>
  <cp:keywords/>
  <dc:language>en-US</dc:language>
  <cp:lastModifiedBy>Roger Guzowski</cp:lastModifiedBy>
  <cp:lastPrinted>2013-02-25T11:22:00Z</cp:lastPrinted>
  <dcterms:modified xsi:type="dcterms:W3CDTF">2013-02-25T17:51:00Z</dcterms:modified>
  <cp:revision>17</cp:revision>
  <dc:subject/>
  <dc:title> </dc:title>
</cp:coreProperties>
</file>